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2"/>
          <w:szCs w:val="22"/>
        </w:rPr>
        <w:t>Дело № 5-785-2</w:t>
      </w:r>
      <w:r>
        <w:rPr>
          <w:sz w:val="22"/>
          <w:szCs w:val="22"/>
        </w:rPr>
        <w:t>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color w:val="FF0000"/>
          <w:sz w:val="22"/>
          <w:szCs w:val="22"/>
        </w:rPr>
        <w:t>86MS0050-01-2025-003609-1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</w:t>
      </w:r>
      <w:r>
        <w:rPr>
          <w:bCs/>
        </w:rPr>
        <w:t xml:space="preserve">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</w:t>
      </w:r>
      <w:r>
        <w:rPr>
          <w:color w:val="FF0000"/>
        </w:rPr>
        <w:t xml:space="preserve"> директора ООО МКК «Авангард» Хатуева Сайд-Магомед Магомедовича, …. года рождения, уроженца ……, проживающего по адресу..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 xml:space="preserve">Хатуев Сайд-Магомед Магомедович, </w:t>
      </w:r>
      <w:r>
        <w:rPr/>
        <w:t>являясь директором ООО МКК «Авангард»</w:t>
      </w:r>
      <w:r>
        <w:rPr>
          <w:color w:val="FF0000"/>
        </w:rPr>
        <w:t xml:space="preserve">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Северная, д. 80, офис 1001,</w:t>
      </w:r>
      <w:r>
        <w:rPr/>
        <w:t xml:space="preserve"> что подтверждается выпиской из ЕГРЮЛ, несвоевременно 11</w:t>
      </w:r>
      <w:r>
        <w:rPr>
          <w:color w:val="FF0000"/>
        </w:rPr>
        <w:t>.03.2025</w:t>
      </w:r>
      <w:r>
        <w:rPr/>
        <w:t xml:space="preserve"> представил расчет по страховым взносам за </w:t>
      </w:r>
      <w:r>
        <w:rPr>
          <w:color w:val="FF0000"/>
        </w:rPr>
        <w:t>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Хатуев Сайд-Магомед Магомедович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атуев Сайд-Магомед Магомедович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 xml:space="preserve">Хатуев Сайд-Магомед Магомедович,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9.05.2025, </w:t>
      </w:r>
      <w:r>
        <w:rPr/>
        <w:t xml:space="preserve">из которого следует, что </w:t>
      </w:r>
      <w:r>
        <w:rPr>
          <w:color w:val="FF0000"/>
        </w:rPr>
        <w:t>Хатуев Сайд-Магомед Магомедович</w:t>
      </w:r>
      <w:r>
        <w:rPr>
          <w:bCs/>
          <w:color w:val="FF0000"/>
        </w:rPr>
        <w:t xml:space="preserve">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1.03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12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атуев Сайд-Магомед Магомедович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атуева Сайд-Магомеда Магомед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400 (четыре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785251514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